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B</w:t>
      </w:r>
      <w:r>
        <w:rPr>
          <w:b/>
          <w:spacing w:val="20"/>
        </w:rPr>
        <w:t>ARBARZYŃCA</w:t>
      </w:r>
      <w:r>
        <w:rPr>
          <w:b/>
          <w:spacing w:val="20"/>
          <w:sz w:val="28"/>
          <w:szCs w:val="28"/>
        </w:rPr>
        <w:t>. C</w:t>
      </w:r>
      <w:r>
        <w:rPr>
          <w:b/>
          <w:spacing w:val="20"/>
        </w:rPr>
        <w:t>ZASOPISMO</w:t>
      </w:r>
      <w:r>
        <w:rPr>
          <w:b/>
          <w:spacing w:val="20"/>
          <w:sz w:val="28"/>
          <w:szCs w:val="28"/>
        </w:rPr>
        <w:t xml:space="preserve"> A</w:t>
      </w:r>
      <w:r>
        <w:rPr>
          <w:b/>
          <w:spacing w:val="20"/>
        </w:rPr>
        <w:t>NTROPOLOGICZN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Formularz recenzji artyku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75"/>
        <w:gridCol w:w="3060"/>
      </w:tblGrid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ytuł artykułu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ugerowane przez recenzenta ewentualne zmia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oprawki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cena opisowa</w:t>
            </w:r>
          </w:p>
          <w:p>
            <w:pPr>
              <w:pStyle w:val="Normal"/>
              <w:rPr/>
            </w:pPr>
            <w:r>
              <w:rPr/>
              <w:t>artykułu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cyzja recenzent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ąć bez popra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ąć po uwzględnieniu zmian i popraw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zent chce zobaczyć prace po uwzględnieniu </w:t>
            </w:r>
          </w:p>
          <w:p>
            <w:pPr>
              <w:pStyle w:val="Normal"/>
              <w:rPr/>
            </w:pPr>
            <w:r>
              <w:rPr/>
              <w:t>Przez autora/ów uwag kryty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EKLARACJA O NIEWYSTĘPOWANIU KONFLIKTU INTERES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Redakcja czasopisma „Barbarzyńca. Czasopismo antropologiczne” nie udostępniła mi imienia i nazwiska Autora artykułu. Mając wgląd jedynie w treść artykułu nie dostrzegam również występowania konfliktu interesów definiowanego w dokumencie </w:t>
      </w:r>
      <w:r>
        <w:rPr>
          <w:i/>
        </w:rPr>
        <w:t>Dobre praktyki w procedurach recenzyjnych w nauce</w:t>
      </w:r>
      <w:r>
        <w:rPr/>
        <w:t xml:space="preserve"> wydanego przez Ministerstwo Nauki i Szkolnictwa Wyższego (20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/>
      </w:pPr>
      <w:r>
        <w:rPr/>
        <w:t>data i podpis recenz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Wydawnictwo Uniwersytetu Jagiellońskiego</dc:creator>
  <dc:description/>
  <dc:language>en-US</dc:language>
  <cp:lastModifiedBy>Filip Wróblewski</cp:lastModifiedBy>
  <dcterms:modified xsi:type="dcterms:W3CDTF">2013-08-12T08:49:00Z</dcterms:modified>
  <cp:revision>2</cp:revision>
  <dc:subject/>
  <dc:title/>
</cp:coreProperties>
</file>